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0"/>
      </w:tblGrid>
      <w:tr>
        <w:trPr/>
        <w:tc>
          <w:tcPr>
            <w:tcW w:w="13560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lang w:eastAsia="ru-RU"/>
              </w:rPr>
              <w:t>Памятка для родителей детей </w:t>
              <w:br/>
              <w:t>дошкольного возраста по воспитанию дисциплинированного  пешеход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дители – активные помощники педагогов в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288925</wp:posOffset>
            </wp:positionV>
            <wp:extent cx="1675765" cy="2111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и у детей дисциплинированного поведения на улице, соблюдения ими правил безопасности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 младшем дошкольном возрасте ребенок должен усвоит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без взрослых на дорогу выходить нельзя, идешь со взрослым за руку, не вырывайся, не сходи с тротуара;</w:t>
        <w:br/>
        <w:t> -ходить по улице следует спокойным шагом, придерживаясь правой стороны тротуара;</w:t>
        <w:br/>
        <w:t> -переходить дорогу можно только по пешеходному тротуару на зеленый сигнал светофора, убедившись, что все автомобили остановились;</w:t>
        <w:br/>
        <w:t> -проезжая часть предназначена только для транспортных средств;</w:t>
        <w:br/>
        <w:t> -движение транспорта на дороге регулируется сигналами светофора и милиционером-регулировщиком;</w:t>
        <w:br/>
        <w:t>- в общественном транспорте не высовываться из окон, не выставлять руки какие-либо предмет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</w:t>
        <w:br/>
        <w:t xml:space="preserve">         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, или наоборот, привести вас утром в детский сад.</w:t>
        <w:br/>
        <w:t>Не запугивайте ребенка улицей – панический страх перед транспортом не менее вреден, чем беспечность и невнимательность!</w:t>
        <w:br/>
        <w:t xml:space="preserve">          Полезно читать ребенку стихи о Правилах дорожного движения и показывать рисунки с дорожными знаками и различными дорожными ситуациями. Купите ребенку игрушечные автомобили, автобусы, светофоры, фигурки регулировщиков и организуйте игры по придуманным вами сюжетам, отражающим различные ситуации на улице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гра- хорошее средство обучения ребенка дорожной грамот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мните!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енок учится законам улицы, беря пример с вас – родителей, других взрослых. Пусть ваш пример учит дисциплинированному поведению на улице не только вашего ребенка, но и других детей.</w:t>
        <w:br/>
        <w:t>Старайтесь сделать все возможное, чтобы оградить детей от несчастных случаев на дорогах!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7:00Z</dcterms:created>
  <dc:creator>Lenovo</dc:creator>
  <dc:description/>
  <dc:language>en-US</dc:language>
  <cp:lastModifiedBy>аленка3</cp:lastModifiedBy>
  <cp:lastPrinted>2005-01-01T01:13:00Z</cp:lastPrinted>
  <dcterms:modified xsi:type="dcterms:W3CDTF">2015-06-11T05:57:00Z</dcterms:modified>
  <cp:revision>2</cp:revision>
  <dc:subject/>
  <dc:title/>
</cp:coreProperties>
</file>